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92"/>
        <w:rPr>
          <w:rStyle w:val="StrongEmphasis"/>
          <w:rFonts w:ascii="黑体;SimHei" w:hAnsi="黑体;SimHei" w:eastAsia="黑体;SimHei" w:cs="方正小标宋简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;SimHei" w:hAnsi="黑体;SimHei" w:cs="方正小标宋简体" w:eastAsia="黑体;SimHei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黑体;SimHei" w:cs="方正小标宋简体" w:ascii="黑体;SimHei" w:hAnsi="黑体;SimHei"/>
          <w:b w:val="false"/>
          <w:bCs w:val="false"/>
          <w:sz w:val="32"/>
          <w:szCs w:val="32"/>
        </w:rPr>
        <w:t>1</w:t>
      </w:r>
    </w:p>
    <w:p>
      <w:pPr>
        <w:pStyle w:val="Style15"/>
        <w:widowControl w:val="false"/>
        <w:spacing w:lineRule="exact" w:line="620"/>
        <w:jc w:val="center"/>
        <w:rPr>
          <w:rStyle w:val="StrongEmphasis"/>
          <w:rFonts w:ascii="仿宋_GB2312" w:hAnsi="仿宋_GB2312" w:eastAsia="仿宋_GB2312" w:cs="方正小标宋简体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15"/>
        <w:widowControl w:val="false"/>
        <w:spacing w:lineRule="exact" w:line="62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台州市高层次人才分类目录</w:t>
      </w:r>
    </w:p>
    <w:p>
      <w:pPr>
        <w:pStyle w:val="Style15"/>
        <w:widowControl w:val="false"/>
        <w:spacing w:lineRule="exact" w:line="620"/>
        <w:jc w:val="center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Style w:val="StrongEmphasis"/>
          <w:rFonts w:ascii="楷体_GB2312" w:hAnsi="楷体_GB2312" w:cs="方正小标宋简体" w:eastAsia="楷体_GB2312"/>
          <w:b w:val="false"/>
          <w:color w:val="000000"/>
          <w:sz w:val="32"/>
          <w:szCs w:val="32"/>
        </w:rPr>
        <w:t>（</w:t>
      </w:r>
      <w:r>
        <w:rPr>
          <w:rStyle w:val="StrongEmphasis"/>
          <w:rFonts w:eastAsia="楷体_GB2312" w:cs="方正小标宋简体" w:ascii="楷体_GB2312" w:hAnsi="楷体_GB2312"/>
          <w:b w:val="false"/>
          <w:color w:val="000000"/>
          <w:sz w:val="32"/>
          <w:szCs w:val="32"/>
        </w:rPr>
        <w:t>2018</w:t>
      </w:r>
      <w:r>
        <w:rPr>
          <w:rStyle w:val="StrongEmphasis"/>
          <w:rFonts w:ascii="楷体_GB2312" w:hAnsi="楷体_GB2312" w:cs="方正小标宋简体" w:eastAsia="楷体_GB2312"/>
          <w:b w:val="false"/>
          <w:color w:val="000000"/>
          <w:sz w:val="32"/>
          <w:szCs w:val="32"/>
        </w:rPr>
        <w:t>年修订）</w:t>
      </w:r>
    </w:p>
    <w:p>
      <w:pPr>
        <w:pStyle w:val="Style15"/>
        <w:widowControl w:val="false"/>
        <w:spacing w:lineRule="exact" w:line="62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顶尖人才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诺贝尔奖、菲尔兹奖、图灵奖等国际性重要奖项获得者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国科学院院士；中国工程院院士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国科学院学部委员、荣誉学部委员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美国、日本、德国、法国、英国、意大利、加拿大、澳大利亚、俄罗斯、乌克兰等国家最高学术权威机构会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相当于中国的“两院”院士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国家“千人计划”顶尖人才；国家“万人计划”杰出人才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内担任过世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强企业总部首席执行官或首席技术官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其他相当于上述层次的人才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领军人才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国家“千人计划”人才；国家“万人计划”领军人才；省“万人计划”杰出人才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百千万人才工程”国家级人选；国家有突出贡献中青年专家；中科院“百人计划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类人才；“长江学者奖励计划”特聘教授；国家杰出青年科学基金获得者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省特级专家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国家重点实验室主要负责人（首席专家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华技能大奖获得者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内担任过世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强企业高管的经营管理人才（特指持有职业经理人证书的总经理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华医学会二级以上专业委员会主任委员；国医大师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其他相当于上述层次的人才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高端人才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国家技术创新中心主要负责人（首席专家）；国家重点学科带头人；国家临床重点专科带头人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国家“万人计划”青年拔尖人才；国家“千人计划”青年项目入选者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长江学者奖励计划”讲座教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科院“百人计划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类人才</w:t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全国宣传文化系统“四个一批”人才；国家级文联各协会主席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全国中青年德艺双馨文艺工作者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国工艺美术大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省“千人计划”人才；省“万人计划”中除杰出人才之外的人选；省领军型创新创业团队带头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通过综合考评的省“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才工程”重点资助和第一层次人员（含培养期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9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国青年女科学家奖获得者、中国青年科技奖获得者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市“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精英计划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类人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内担任中国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强高管的经营管理人才、中国民营企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强高管的经营管理人才（特指持有职业经理人证书的总经理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国家级名中医；省卫生领军人才培养对象；省级医学重点学科带头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国家社会工作领军人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4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省杰出教师（省功勋教师）、省特级校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5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华医学会二级以上专业委员会副主任委员；中医药学会、中国医师协会二级以上专业委员会主任委员；省级医学会二级以上专业委员会主任委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6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全国技术能手；省杰出技能人才；钱江技能大奖获得者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7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其他相当于上述层次的人才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特优人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享受国务院政府特殊津贴专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国家级非物质文化遗产传承人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科技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创新人才推进计划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青年科技创新领军人物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省卫生创新人才培养对象；省级医学会二级以上专业委员会副主任委员；地市级以上三级医院博士生导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国家新世纪优秀人才支持计划入选者；长江学者青年学者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省有突出贡献中青年专家；省“钱江学者”特聘教授；通过综合考评的省“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才工程”第二层次培养人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省级“海外工程师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省工程勘察设计大师</w:t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8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省特级教师</w:t>
      </w:r>
    </w:p>
    <w:p>
      <w:pPr>
        <w:pStyle w:val="Normal"/>
        <w:tabs>
          <w:tab w:val="clear" w:pos="420"/>
          <w:tab w:val="left" w:pos="606" w:leader="none"/>
        </w:tabs>
        <w:snapToGrid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省宣传文化系统“五个一批”人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省青年科技奖获得者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省级名中医、省国医名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省“首席技师”、特级技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市“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精英计划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类人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其他相当于上述层次的人才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高级人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省拔尖技能人才；省技能大师工作室领办人；省工艺美术大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省重点创新团队带头人；省级一流学科（专业）带头人；省重点实验室负责人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省社会工作领军人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市届内拔尖人才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市“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才工程”第一层次培养人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市级“海外工程师”；市引进企业“首席技能大师”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杰出台州工匠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国家级文联各协会理事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市“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精英计划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类人才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其他相当于上述层次的人才</w:t>
      </w:r>
    </w:p>
    <w:p>
      <w:pPr>
        <w:pStyle w:val="Style15"/>
        <w:widowControl w:val="false"/>
        <w:spacing w:lineRule="exact" w:line="59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7:44:00Z</dcterms:created>
  <dc:creator>Administrator</dc:creator>
  <dc:description/>
  <cp:keywords/>
  <dc:language>en-US</dc:language>
  <cp:lastModifiedBy>市人社局人才处</cp:lastModifiedBy>
  <dcterms:modified xsi:type="dcterms:W3CDTF">2019-01-08T00:57:00Z</dcterms:modified>
  <cp:revision>3</cp:revision>
  <dc:subject/>
  <dc:title/>
</cp:coreProperties>
</file>