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四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可行性研究报告编写提纲（供参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立项的背景和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国内外研究现状和发展趋势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研究开发内容和技术关键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预期目标（主要技术经济指标、应用或产业化前景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实施方案、技术路线、组织方式与课题分解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计划进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现有工作基础和条件（单位概况、项目实施基础条件及技术力量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经费预算（总经费、自筹、申请资助额及开支预算等）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</w:rPr>
      </w:pPr>
      <w:r>
        <w:rPr>
          <w:rFonts w:eastAsia="方正小标宋简体" w:cs="仿宋_GB2312" w:ascii="方正小标宋简体" w:hAnsi="方正小标宋简体"/>
          <w:sz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字体字号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：宋体二号加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：仿宋四号加粗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1474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    文：仿宋四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5:00Z</dcterms:created>
  <dc:creator>阿盼</dc:creator>
  <dc:description/>
  <dc:language>en-US</dc:language>
  <cp:lastModifiedBy>阿盼</cp:lastModifiedBy>
  <dcterms:modified xsi:type="dcterms:W3CDTF">2019-09-05T06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